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0.2017 г. период поставки: ноя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АК – 9      15  тн  АК 12ч – 3   АК5М2 - 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АК – 9      15  тн  АК 12ч – 3   АК5М2 - 2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К5М2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1-17T13:13:00Z</dcterms:modified>
  <cp:revision>89</cp:revision>
  <dc:subject/>
  <dc:title>Тендерная заявка  №1</dc:title>
</cp:coreProperties>
</file>